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30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5-000251-5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5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Александра Дмитриевича,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660066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расимов А.Д. 26 декабря 2024 года в 10:36 в районе 202 км автодороги Сургут – Нижневартовск, управляя транспортным средством «Мазда 6», </w:t>
      </w:r>
      <w:r>
        <w:rPr>
          <w:bCs/>
          <w:sz w:val="28"/>
          <w:szCs w:val="28"/>
        </w:rPr>
        <w:t xml:space="preserve">государственный регистрационный знак </w:t>
        <w:tab/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Герасимов А.Д. не явился, уведомлен СМС-извещением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646769 об административном правонарушении от 26.12.2024 года, согласно которому Герасимову А.Д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хему организации дорожного движения автомобильной дороги в районе 202 км автодороги Сургут – Нижневартов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 и </w:t>
      </w:r>
      <w:r>
        <w:rPr>
          <w:sz w:val="28"/>
          <w:szCs w:val="28"/>
        </w:rPr>
        <w:t>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26.12.2024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 </w:t>
      </w:r>
      <w:r>
        <w:rPr>
          <w:szCs w:val="28"/>
        </w:rPr>
        <w:t>в районе 202 км автодороги Сургут – Нижневартовск; со схемой водитель Герасимов А.Д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Герасимовым А.Д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Герасимов А.Д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>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Герасимова Александра Дмитри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лицевой счёт: 04871342940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280027699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4 февраля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